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E CONSERVATION COMMISS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wn Hall Annex, 7 Mast Roa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e, NH 038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6,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from the July 2, 2012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da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ports (Planning Board, ZBA) if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ement monitoring report for July and schedule for Aug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Ford Wildlife Sanctu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tion Lands Manag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d Jones Fore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ndary marking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l layo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Fore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ications of hemlock wooly adelgid infestation in College Wood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atic invasives signage for Durgin canoe la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Little River F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Land Planning Coordinator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xt meeting–Tuesday, September 4 ?</w:t>
      </w:r>
    </w:p>
    <w:sectPr>
      <w:type w:val="nextPage"/>
      <w:pgSz w:w="12240" w:h="15840"/>
      <w:pgMar w:left="1296" w:right="1296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2:00Z</dcterms:created>
  <dc:creator>Richard Weyrick</dc:creator>
  <dc:description/>
  <cp:keywords/>
  <dc:language>en-US</dc:language>
  <cp:lastModifiedBy>dhayes</cp:lastModifiedBy>
  <cp:lastPrinted>2011-06-30T10:47:00Z</cp:lastPrinted>
  <dcterms:modified xsi:type="dcterms:W3CDTF">2012-07-23T12:12:00Z</dcterms:modified>
  <cp:revision>2</cp:revision>
  <dc:subject/>
  <dc:title>LEE CONSERVATION COMMISSION</dc:title>
</cp:coreProperties>
</file>